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3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425"/>
      </w:tblGrid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1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ожное введение лекарственных препаратов (постановка внутрикожного теста с аллергеном туберкулёзным очищенным жидким в стандартном разведении (проба Манту)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2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1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1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утрикожное введение лекарственных препаратов (постановка внутрикожного теста с аллергеном туберкулёзным очищенным жидким в стандартном разведении (проба Манту)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1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2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графия легких (в прямой проекции, с выдачей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 с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нтгенография легких (в прямой проекции, с выдачей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с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графия легких (в боковой проекции, с выдачей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 с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нтгенография легких (в боковой проекции, с выдачей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с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графия легких цифровая (в одной проекции, без выдачи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 снимка, с выдачей заключения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нтгенография легких цифровая (в одной проекции, без выдачи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 снимка, с выдачей заключения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графия легких цифровая (в двух проекциях, без выдачи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 снимка, с выдачей заключения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нтгенография легких цифровая (в двух проекциях, без выдачи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 снимка, с выдачей заключения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ография легких (одного легкого, линейная, с выдачей заключения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с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4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омография легких (одного легкого линейная, с выдачей заключения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с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4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ография легких (двух легких, линейная с выдачей заключения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84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омография легких (двух легких, линейная с выдачей заключения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имка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84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нутрикожного теста с аллергеном туберкулезным рекомбинантным с стандартном разведении (Диаскентест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новка внутрикожного теста с аллергеном туберкулезным рекомбинантным с стандартном разведении (Диаскентест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ическое исследование мазков мокроты на микобактерии туберкулеза (</w:t>
            </w:r>
            <w:r>
              <w:rPr>
                <w:sz w:val="18"/>
                <w:szCs w:val="18"/>
                <w:lang w:val="en-US"/>
              </w:rPr>
              <w:t>Mycobacte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berculosi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67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кроскопическое исследование мазков мокроты на микобактерии туберкулеза (</w:t>
            </w:r>
            <w:r>
              <w:rPr>
                <w:sz w:val="18"/>
                <w:szCs w:val="18"/>
                <w:lang w:val="en-US"/>
              </w:rPr>
              <w:t>Mycobacte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berculosi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67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прием (осмотр, консультация) врача – фтизиатра (с выдачей заключения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илактический прием (осмотр, консультация) врача – фтизиатра (с выдачей заключения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екулярно-генетический метод обследования мокроты на определение микобактерий туберкулеза (</w:t>
            </w:r>
            <w:r>
              <w:rPr>
                <w:sz w:val="18"/>
                <w:szCs w:val="18"/>
                <w:lang w:val="en-US"/>
              </w:rPr>
              <w:t>Mycobacte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berculosi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 095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лекулярно-генетический метод обследования мокроты на определение микобактерий туберкулеза (</w:t>
            </w:r>
            <w:r>
              <w:rPr>
                <w:sz w:val="18"/>
                <w:szCs w:val="18"/>
                <w:lang w:val="en-US"/>
              </w:rPr>
              <w:t>Mycobacte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berculosi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 095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30"/>
        <w:gridCol w:w="109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36"/>
        <w:gridCol w:w="108"/>
        <w:gridCol w:w="199"/>
        <w:gridCol w:w="82"/>
        <w:gridCol w:w="39"/>
        <w:gridCol w:w="78"/>
        <w:gridCol w:w="120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129"/>
        <w:gridCol w:w="14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 р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 органов грудной полости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56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9" w:type="dxa"/>
            <w:gridSpan w:val="7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 694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бора</w:t>
            </w:r>
          </w:p>
        </w:tc>
        <w:tc>
          <w:tcPr>
            <w:tcW w:w="23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                                         Дата: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Магаданской области (государственное бюджетное учреждение здравоохранение «Магаданский областной диспансер фтизиатрии и инфекционных заболеваний» л/с 20476Ю24660)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2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0"/>
            <w:tcBorders>
              <w:bottom w:val="single" w:sz="4" w:space="0" w:color="000000"/>
            </w:tcBorders>
            <w:vAlign w:val="bottom"/>
          </w:tcPr>
          <w:tbl>
            <w:tblPr>
              <w:tblW w:w="1871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10"/>
            </w:tblGrid>
            <w:tr>
              <w:trPr/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Магадан Банка России // УФК по Магаданской области г. Магадан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9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ная томография органов грудной полости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2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2" w:type="dxa"/>
            <w:gridSpan w:val="5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1" w:type="dxa"/>
            <w:gridSpan w:val="5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7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8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 694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бор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 xml:space="preserve">Регистрация фирмы самостоятельно – </w:t>
    </w:r>
    <w:r>
      <w:rPr>
        <w:color w:val="FFFFFF"/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8:00Z</dcterms:created>
  <dc:creator>ilya sukhorukov</dc:creator>
  <dc:description/>
  <cp:keywords/>
  <dc:language>en-US</dc:language>
  <cp:lastModifiedBy>User</cp:lastModifiedBy>
  <cp:lastPrinted>2021-04-02T12:09:00Z</cp:lastPrinted>
  <dcterms:modified xsi:type="dcterms:W3CDTF">2021-04-09T01:37:00Z</dcterms:modified>
  <cp:revision>8</cp:revision>
  <dc:subject/>
  <dc:title>Форма № ПД-4сб (налог)</dc:title>
</cp:coreProperties>
</file>