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ОРГАНИЗАЦИИ ПРИЕМА ПАЦИЕНТОВ В ПОЛИКЛИНИЧЕСКОМ ОТДЕЛЕНИИ ГБУЗ «МОДФиИЗ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правила определяют условия организации приема пациентов поликли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ься к специалисту пациенты могут по направлению участкового терапевта, а также при самостоя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циенты при обращении в поликлинику, предъявляют полис ОМС, документ, удостоверяющий личность и СНИЛС. Граждане, имеющие право на получение набора социальных услуг, дополнительно предъявляют подтверждающий доку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врача фтизиатра детского приёма осуществляется по предварительной записи по телефону регистратуры: 62-93-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специалистов в «Отделение - центр профилактики борьбы со СПИД и инфекционными заболеваниями» осуществляется по предварительной записи по телефону регистратуры:64-14-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и первичном обращении на пациента заводится медицинская карта амбулаторного больного, в которую вносятся необходимые сведения. Заполняется информированное добровольное согласие на оказание медицинских услуг, на обработку персональных данных и заявление о выборе медицин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ациенты обслуживаются в регистратуре в порядке живой очереди, вне очереди обслуживаются ветераны ВОВ, члены семей погибших (умерших) инвалидов в боевых действиях, беременные женщины, больные с высокой температурой и острыми болями любой локализации или сопровождающиеся кровотечением, инвалиды перв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ием у врача осуществляется в часы его работы по времени, указанному в талоне или по времени, согласованному с врачом. Дата и время повторного посещения устанавливается врач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ациенты, записавшиеся на прием к врачу (через интернет, инфомат и т.д.) не позднее, чем за 15 минут обязаны обратиться в регистратуру для уточнения наличия амбулаторн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Право на внеочередное оказание медицинской помощи в медицинских организациях предоставляется следующим категориям граждан в соответствии с законодательством: </w:t>
      </w:r>
      <w:r>
        <w:rPr>
          <w:b/>
        </w:rPr>
        <w:t xml:space="preserve">инвалидам ВОВ; участникам ВОВ; воинам интернационалистам; героям Советского Союза РФ; полным кавалерам ордена славы; героям соцтруда; лицам подвергшиеся воздействию радиации в следствии аварии на ЧАЭС и подобных объектах; бывшим несовершеннолетним узникам фашистских концлагерей; гражданам, пострадавшим от политических репрессий, реабилитированным; гражданам, награжденным медалями (за оборону Ленинграда), (житель блокадного Ленинграда); вдовам погибших (умерших) участников ВОВ; инвалидам первой группы. </w:t>
      </w:r>
      <w:r>
        <w:rPr/>
        <w:t>Все лица, имеющие право на внеочередной прием, приглашаются в кабинет врача медицинской сест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Оплата медицинских услуг не предоставляет права на внеочередное обслуживание в ущерб гражданам, получающим бесплатную медицинскую помощь территориальной программы государственных гаран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Обследование и лечение призывников по направлению комиссии военкомата и пациентов, проходящих диспансеризацию, проводятся в первоочеред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Время оживания приема врача не должно превышать 30 минут от времени, указанного в талоне, в исключительных случаях – не более одного часа при отвлечении специалиста к выполнению срочных работ, о чем пациенты, ожидающие приема, должны быть своевременно информир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Лицам, признанным в соответствии с действующим законом недееспособными, а также несовершеннолетним медицинская помощь оказывается в присутствии их законного представителя, которая должна быть выражена в доверенности, выданной и оформленной в соответствии с законом (ст.53ГПК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еотложная медицинская помощь при заболевании осуществляется в кабинетах приема врачей вне очере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случае длительного периода ожидания приема врача медицинский регистратор обязан предложить гражданину возможность обратиться к другому врачу.</w:t>
      </w:r>
    </w:p>
    <w:sectPr>
      <w:type w:val="nextPage"/>
      <w:pgSz w:w="11906" w:h="16838"/>
      <w:pgMar w:left="1701" w:right="42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color w:val="526373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931" w:right="0" w:hanging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таблица Знак"/>
    <w:qFormat/>
    <w:rPr>
      <w:sz w:val="18"/>
      <w:szCs w:val="1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b/>
      <w:bCs/>
      <w:color w:val="526373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4"/>
      <w:szCs w:val="24"/>
    </w:rPr>
  </w:style>
  <w:style w:type="paragraph" w:styleId="Style18">
    <w:name w:val="Обычный таблица"/>
    <w:basedOn w:val="Normal"/>
    <w:qFormat/>
    <w:pPr/>
    <w:rPr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ocinfocontent">
    <w:name w:val="docinfocontent"/>
    <w:basedOn w:val="Normal"/>
    <w:qFormat/>
    <w:pPr>
      <w:ind w:left="1890" w:right="0" w:hanging="0"/>
    </w:pPr>
    <w:rPr>
      <w:color w:val="000000"/>
      <w:sz w:val="24"/>
      <w:szCs w:val="24"/>
    </w:rPr>
  </w:style>
  <w:style w:type="paragraph" w:styleId="Hp">
    <w:name w:val="hp"/>
    <w:basedOn w:val="Normal"/>
    <w:qFormat/>
    <w:pPr>
      <w:spacing w:before="0" w:after="30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Style22">
    <w:name w:val="Обычный + по ширине"/>
    <w:basedOn w:val="Normal"/>
    <w:qFormat/>
    <w:pPr>
      <w:jc w:val="both"/>
    </w:pPr>
    <w:rPr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3:00Z</dcterms:created>
  <dc:creator>McKey</dc:creator>
  <dc:description/>
  <cp:keywords/>
  <dc:language>en-US</dc:language>
  <cp:lastModifiedBy>User</cp:lastModifiedBy>
  <cp:lastPrinted>2016-04-22T15:43:00Z</cp:lastPrinted>
  <dcterms:modified xsi:type="dcterms:W3CDTF">2021-04-09T04:44:00Z</dcterms:modified>
  <cp:revision>6</cp:revision>
  <dc:subject/>
  <dc:title>МУНИЦИПАЛЬНОЕ УЧРЕЖДЕНИЕ ЗДРАВООХРАНЕНИЯ</dc:title>
</cp:coreProperties>
</file>